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806962" r:id="rId2"/>
        </w:object>
      </w: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9.08.2023</w:t>
        <w:tab/>
        <w:tab/>
        <w:tab/>
        <w:tab/>
        <w:tab/>
        <w:t>Нетішин</w:t>
        <w:tab/>
        <w:tab/>
        <w:tab/>
        <w:tab/>
        <w:t xml:space="preserve">  № 319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82" w:hanging="0"/>
        <w:jc w:val="both"/>
        <w:rPr/>
      </w:pPr>
      <w:r>
        <w:rPr>
          <w:sz w:val="28"/>
          <w:szCs w:val="28"/>
          <w:lang w:val="uk-UA"/>
        </w:rPr>
        <w:t>Про відзначення Дня фізичної культури і спорту у Нетішинській міській територіальній гром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частини 2, пункту 3 частини 4 статті 42 Закону України «Про місцеве самоврядування в Україні», розпорядження міського голови від 29 грудня 2022 року № 547/2022-рк «Про виконання повноважень Нетішинського міського голови», з метою забезпечення належної організації і відзначення Дня фізичної культури і спорту у Нетішинській міській територіальній громаді за умови дотримання вимог воєнного стану в Україні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творити організаційний комітет з підготовки та відзначення Дня фізичної культури і спорту у Нетішинській міській територіальній громаді   (далі – організаційний коміте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атверд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склад організаційного комітету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заходи щодо організації та відзначення Дня фізичної культури і спорту у Нетішинській міській територіальній громаді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23 № 319/2023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з підготовки та відзначення Дня фізичної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спорту у Нетішинській міській територіальній громаді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62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організаційного комітету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 Любов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міської ради, заступник голови організаційного комітету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ян Станіслав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СК «Енергетик» ППО ХАЕС (за згодою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Марія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КП НМР «Комфорт»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цева Вікторія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івзасновник молодіжної громадської організації «Актив міста» (за згодою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Світла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З «Палац культури міста Нетішина»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Андрій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поліцейської діяльності № 1 Шепетівського районного управління поліції ГУП в Хмельницькій області (за згодою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Катери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 громадської організації «Успішна молодь Нетішина» (за згодою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алерій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Нетішинської КДЮСШ ППО ХАЕС                       (за згодою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Іван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ець Євгеній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Ради молоді ППО ХАЕС (за згодою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Світла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</w:tbl>
    <w:p>
      <w:pPr>
        <w:pStyle w:val="Normal"/>
        <w:shd w:fill="FFFFFF" w:val="clear"/>
        <w:jc w:val="both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23 № 319/2023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рганізації та відзначення Дня фізичної культури і спорту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етішинській міській територіальній громад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ділу молоді та спорту виконавчого комітету міської ради організувати відзначення спортсменів, тренерів і фахівців галузі фізичної культури і спорту премією у сфері фізичної культури та спорту «За вагомий внесок у розбудову фізкультурно-спортивного руху у Нетішинській міській територіальній громаді» та грамотами виконавчого комітету міської ради.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sz w:val="28"/>
          <w:szCs w:val="28"/>
          <w:lang w:val="uk-UA"/>
        </w:rPr>
        <w:t>08 вересня 2023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прияти реалізації ініціатив громадськості щодо проведення культурних, спортивних та благодійних заходів та акцій.</w:t>
      </w:r>
    </w:p>
    <w:p>
      <w:pPr>
        <w:pStyle w:val="Normal"/>
        <w:shd w:fill="FFFFFF" w:val="clear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культури, відділ молоді та спорту виконавчого комітету Нетішинської міської ради, відділ з організаційних питань апарату виконавчого комітету Нетішинської міської ради</w:t>
      </w:r>
    </w:p>
    <w:p>
      <w:pPr>
        <w:pStyle w:val="Normal"/>
        <w:shd w:fill="FFFFFF" w:val="clear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-10 вересня 2023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. Нетішинському відділу поліцейської діяльності № 1 Шепетівського районного управління поліції ГУП в Хмельницькій області забезпечити охорону громадського порядку та дотримання вимог безпеки дорожнього руху у місцях масового перебування людей.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sz w:val="28"/>
          <w:szCs w:val="28"/>
          <w:lang w:val="uk-UA"/>
        </w:rPr>
        <w:t>09-10 вересня 2022 ро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етішинській підстанції екстреної медичної допомоги забезпечити, за викликом, виїзд автомобіля швидкої допомоги у місця масового перебування населення.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ind w:firstLine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-10 вересня 2023 року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 Відділу з організаційних питань апарату виконавчого комітету міської ради забезпечити висвітлення заходів щодо проведення Дня фізичної культури і спорту у Нетішинській міській територіальній громаді.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7939" w:leader="none"/>
        </w:tabs>
        <w:spacing w:lineRule="exact" w:line="3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1:00Z</dcterms:created>
  <dc:creator>q</dc:creator>
  <dc:description/>
  <cp:keywords/>
  <dc:language>en-US</dc:language>
  <cp:lastModifiedBy>Vadim</cp:lastModifiedBy>
  <cp:lastPrinted>2023-08-29T14:43:00Z</cp:lastPrinted>
  <dcterms:modified xsi:type="dcterms:W3CDTF">2023-08-29T11:43:00Z</dcterms:modified>
  <cp:revision>5</cp:revision>
  <dc:subject/>
  <dc:title>ПРОЕКТ</dc:title>
</cp:coreProperties>
</file>